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казом директо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МКУК «ГДК «Октябрь» от 06.05.2016 №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Правила поведения посетителей в Муниципальном  казенном учреждении культуры «Городской Дворец культуры «Октябрь»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Общие положения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. Правила поведения посетителей в Муниципальном казенном учреждении культуры «Городской Дворец культуры «Октябрь» (далее – «Правила») определяют нормы поведения посетителей при посещении мероприятий, Муниципальном казенном учреждении культуры «Городской Дворец культуры «Октябрь» и направлены на обеспечение безопасности  и комфортного пребывания посетителей в  МКУК «ГДК «Октябрь» г. Семилуки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2. Посетителями признаются граждане, прибывшие в  МКУК «ГДК «Октябрь» г. Семилуки. с целью посещения культурно-досугового мероприятия, клубного формирования, кафе, участия в культурно-досуговом мероприятии, иные лица, участвующие в проведении массовых культурно-досуговых мероприятий, а также посетители сторонних организаций и индивидуальных предпринимателей, арендующих помещения в здании в  МКУК «ГДК «Октябрь» г. Семилуки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3. Вход во Дворец культуры подразумевает принятие, исполнение и соблюдение посетителями настоящих Правил, действующих в течение всего времени их нахождения в учреждении культуры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4. Посетитель может быть задействован организатором мероприятия при съемках, записях, фотографиях мероприятия. Организатор мероприятия вправе проводить фото-видеосъемку зрителей, в том числе, с целью предупреждения противоправной деятельности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5. Посетители обязаны бережно относиться к оборудованию и иному имуществу в  МКУК «ГДК «Октябрь» г. Семилуки. , соблюдать чистоту, общественный порядок и требования настоящих Правил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Права посетителей в  МКУК «ГДК «Октябрь» г. Семилуки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сетители имеют право: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1. посещать в  МКУК «ГДК «Октябрь» г. Семилуки согласно режиму его работы, входить в помещения Дворца культуры по билетам (абонементам) или приглашениям, дающим право на вход (в случае, если за вход на мероприятие  взимается плата) и занимать указанные в них места (если таковые указаны в билете)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2. пользоваться в установленном порядке расположенными на территории Дворца культуры гардеробами, кафе и прочими помещениями и оборудованием общего пользования;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. требовать книгу отзывов в случае некачественно оказанной услуги, обращаться с жалобой (в письменной, устной форме) к администрации в  МКУК «ГДК «Октябрь» г. Семилуки;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4. обращаться за оказанием первой медицинской помощи к дежурному администратору в  МКУК «ГДК «Октябрь» г. Семилуки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5. запрашивать и получать справочную информацию по процессу организации  занятий  клубных формированиях в  МКУК «ГДК «Октябрь» г. Семилуки., а также мероприятиях, проводимых в  МКУК «ГДК «Октябрь» г. Семилуки. ;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6. реализовывать свой творческий потенциал на занятиях, проводимых в  МКУК «ГДК «Октябрь» г. Семилуки. ;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7. Использование посетителями своих прав не должно нарушать прав других посетителей, а также персоналу и законным интересам в  МКУК «ГДК «Октябрь» г. Семилуки. 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. Посетителям в  МКУК «ГДК «Октябрь» г. Семилуки.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ЛЕДУЕТ: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1. прибывать в в  МКУК «ГДК «Октябрь» г. Семилуки.заблаговременно до начала соответствующего мероприятия, знакомиться со схемой эвакуации на случай чрезвычайных ситуаций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2. сдавать верхнюю одежду в гардероб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3. держать малолетних детей за руку или на руках и постоянно следить за их поведением;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4. своевременно занимать указанные в билетах (если таковые имеются) места и воздерживаться от хождения во время проводимого мероприятия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5. сохранять входные билеты на мероприятия до их окончания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6. занимать любые свободные места в случае опоздания на мероприятие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7. в случае необходимости выходить из зала и возвращаться в него только на аплодисментах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8. отключать на период проведения мероприятий мобильные телефоны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9. при возникновении чрезвычайной ситуации немедленно покинуть в  МКУК «ГДК «Октябрь» г. Семилуки.через ближайший выход, который будет указан ответственным дежурным и (или) контролером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0. входить в зрительный зал и внутренние помещения МКУК «ГДК «Октябрь» в верхней одежде и без сменной обуви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. Всем лицам, находящимся в в  МКУК «ГДК «Октябрь» г. Семилуки. ,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ЗАПРЕЩАЕТС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1. входить во Дворец культуры в нетрезвом состоянии (в состоянии алкогольного, наркотического или токсического опьянения), приносить и распивать спиртные напитки (в том числе пиво) в помещениях и залах в  МКУК «ГДК «Октябрь» г. Семилуки. , курить, приводить с собой животных;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2. входить в   МКУК «ГДК «Октябрь» г. Семилуки в одежде, которая может испачкать одежду других посетителей, мебель, оборудование и другое имущество Дворца культуры;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3. приносить в в  МКУК «ГДК «Октябрь» г. Семилуки. холодное, огнестрельное оружие, колющие, режущие и легко бьющиеся предметы, отравляющие, токсичные, ядовитые вещества и жидкости, бытовые газовые баллоны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4. пользоваться открытым огнем, пиротехническими устройствами (фейерверками, бенгальским огнем, петардами и т.п.)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5. приносить на мероприятия семечки, мороженное, чипсы, жевательные резинки и пр. еду;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6. самовольно проникать в служебные  и производственные помещения в  МКУК «ГДК «Октябрь» г. Семилуки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7. наносить ущерб помещениям, оборудованию и иному имуществу в  МКУК «ГДК «Октябрь» г. Семилуки. ;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8. наносить любые надписи в зале, фойе, туалетах и других помещениях в  МКУК «ГДК «Октябрь» г. Семилуки.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9. допускать выкрики  или иные действия, унижающие и оскорбляющие человеческое достоинство участников мероприятия или зрителей или мешающие просмотру мероприятия зрителями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10. выходить без разрешения на сцену, а также находиться в ином месте  зрительного зала, кроме как указанном в билете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11. осуществлять фото-, кино-, видеосъемку без разрешения администрации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12. перелезать через ограждения декораций, стоять в проходах концертного зала, кормить рыбок, находящихся в декоративных бассейнах 1 этажа фойе здания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13. находясь в зале, вести переговоры по мобильному телефону;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14. размещать верхнюю одежду на банкетках, креслах, диванах, другой мебели  фойе здания в  МКУК «ГДК «Октябрь» г. Семилуки.;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15. менять комплектность, расстановку и местонахождение (размещение)  мебели, оборудования в помещениях в  МКУК «ГДК «Октябрь» г. Семилуки. ;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16. выносить имущество, оборудование и другие материальные ценности из помещений в  МКУК «ГДК «Октябрь» г. Семилуки.;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17. находиться в здании в  МКУК «ГДК «Октябрь» г. Семилуки.в выходные и праздничные дни (в случае отсутствия  плановых мероприятий, занятий к творческих коллективах;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18. использовать площади и территории в  МКУК «ГДК «Октябрь» г. Семилуки. без разрешения администрации для занятий коммерческой, рекламной и иной деятельностью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19. осуществлять любую агитационную деятельность, адресованную неограниченному кругу лиц, выставлять на показ знаки или иную символику, направленную на разжигание расовой, религиозной, национальной розни, оскорбляющую участников мероприятия и зрителей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 Ответственность посетителей в  МКУК «ГДК «Октябрь» г. Семилуки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1. В случае получения предупреждения и при невозможности устранения нарушения на месте, нарушитель удаляется из в  МКУК «ГДК «Октябрь» г. Семилуки., вызванными сотрудниками полиции или администрацией Дворца культуры без возмещения стоимости входного билета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2. Нарушение настоящих Правил посетителем является для администрации в  МКУК «ГДК «Октябрь» г. Семилуки. основанием для рассмотрения вопроса об отказе в доступе нарушителю в учреждение во время проведения других культурно-досуговых мероприятий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3. В случае совершения противоправных действий посетители привлекаются к административной или уголовной ответственности в соответствии с действующим законодательством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4. В случае причинения порчи имуществу в  МКУК «ГДК «Октябрь» г. Семилуки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ляется соответствующий акт, в котором указывается характер причиненного вреда. Акт составляется  в присутствии лица, причинившего вред имуществ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5. Возмещение причиненного вреда осуществляется в порядке, предусмотренном действующим законодательств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15:00Z</dcterms:created>
  <dc:creator>РЕТ</dc:creator>
  <dc:description/>
  <cp:keywords/>
  <dc:language>en-US</dc:language>
  <cp:lastModifiedBy>Владислав Бочаров</cp:lastModifiedBy>
  <cp:lastPrinted>2016-05-11T15:40:00Z</cp:lastPrinted>
  <dcterms:modified xsi:type="dcterms:W3CDTF">2016-05-13T08:17:00Z</dcterms:modified>
  <cp:revision>2</cp:revision>
  <dc:subject/>
  <dc:title/>
</cp:coreProperties>
</file>