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город Семилук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1г. № 640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муниципального казенного учреждения культу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32"/>
        </w:rPr>
        <w:t>«Городской Дворец культуры «Октябрь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г. Семилу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01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1. Муниципальное казенное учреждение «Городской Дворец культуры «Октябрь» администрации городского поселения - город Семилуки (в дальнейшем – Учреждение) создано   в соответствии с постановлением главы администрации городского поселения – город Семилуки от «08» декабря 2011г. №628  «О создании муниципального казенного учреждения культуры «Городской Дворец культуры «Октябрь» путём изменения типа существующего муниципального учреждения культуры «Городской Дворец культуры «Октябрь», является некоммерческой организацией, не преследует извлечение прибыли в качестве основной цели своей деятельности  и не распределяет полученную прибыль между участниками (учредителями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 Учреждение является некоммерческой организацией, созданной администрацией городского поселения – город Семилуки Семилукского муниципального района Воронежской области для оказания услуг в целях обеспечения реализации предусмотренных законодательством Российской Федерации полномочий в сфере культуры путём изменения типа существующего муниципального учреждения культуры «Городской Дворец культуры «Октябрь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3. Официальное полное наименование Учреждения: муниципальное казенное учреждение культуры «Городской Дворец культуры «Октябрь». Сокращённое наименование учреждения: МКУК «ГДК  «Октябрь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4. Учредителем и собственником имущества Учреждения является городское поселение – город Семилуки Семилукского муниципального района Вороне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лномочия учредителя от имени городского поселения – город Семилуки осуществляет администрация городского поселения – город Семилуки Семилукского муниципального района Воронежской области, зарегистрированная межрайонной ИФНС   России № 12 26.05.2010г., местонахождение: г. Семилуки, ул. Ленина, дом №11, ОГРН 102360131450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лномочия собственника имущества от имени городского поселения – город Семилуки осуществляет администрация  городского поселения – город Семилуки Семилукского муниципального района Воронеж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5. Учреждение находится в ведомственном подчинении администрации городского поселения – город Семилуки Семилукского муниципального района Воронежской области (далее - Учредитель), осуществляющего бюджетные полномочия главного распорядителя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6. Учреждение является юридическим лицом, имеет самостоятельный баланс, обусловленное имущество, лицевые счета, бланки, штампы, кругл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чать со своим наименованием и наименованием учредителя на русском язы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чреждение приобретает права юридического лица с момента его государственной регистрации в порядке, установленно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7. Учреждение  для достижения целей  своей деятельности,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8. Учреждение отвечает по своим обязательствам находящимися в его распоряжении денежными средствами, а при недостаточности субсидиарную ответственность по его обязательствам несёт собственник е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9. Учреждение руководствуется в своей деятельности законодательством Российской Федерации, нормативными правовыми актами Воронежской области, муниципальными правовыми актами органов местного самоуправления городского поселения – город Семилуки и настоящим Уста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10. Юридический адрес (местонахождение)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96901 г. Семилуки, ул. Чайковского, дом № 3, Семилукского района,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1. Учреждение не имеет филиалов и представи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2. Финансовое обеспечение деятельности Учреждения осуществляется за счёт средств бюджета  администрации городского поселения - город Семилуки Семилукского муниципального района Воронежской области по утверждённой Учредителем бюджетной смете при казенной системе исполнения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3. Учреждение осуществляет операции с бюджетными средствами через  открытые ему в установленном порядке лицевые сч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14. Учреждение не имеет права предоставлять 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 И ВИДЫ ДЕЯТЕЛЬНОСТ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. Целью деятельности Учреждения является удовлетворение общественных потребностей в сохранени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2. Основными видами деятельности Учреждения являются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творчеств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* создание и организация работы коллективов, студий и кружков любительского художественного творчества, народных театров,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 собирательским и иным интересам, других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организация и проведение фестивалей, смотров, конкурсов, выставок и других форм показов результатов творческой деятельности клубных формир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* проведение спектаклей, концертов, других театрально-зрелищных и выставочных мероприятий, в т.ч. с участием профессиональных коллективов, исполнителей и автор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организация работы разнообразных лекториев, проведение тематических вечеров,  устных журналов, циклов творческих встреч, других форм просветительской деятельности, в т.ч. на абонементной основ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 и традиц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организация досуга различных групп населения, в т.ч. проведение вечеров отдыха, танцев, дискотек, молодёжных балов, карнавалов, детских утренников, игровых и других культурно- развлекательных програм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* создание благоприятных условий для неформального общения посетителей клубного учреждения ( организация работы различного рода клубных гостиных, салонов, кафе, уголков живой природы, игротек и т.п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оказание услуг по социально- творческим заказам, другим договорам с юридическими и физическими лицами в проведении различных культурно- досуговых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иные виды деятельности, не запрещённые закон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3. 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е соответствующей лицензии (разрешения) в порядке, установленном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4. Учреждение может осуществлять приносящую доходы деятельность постольку, поскольку  это служит достижению целей, ради которых оно созд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организация и проведение вечеров отдыха, танцевальных и других вечеров, праздников, встреч, гражданских и семейных обрядов, литературно – досуговых мероприятий, в том числе по заявкам организаций, предприятий, отдельных граждан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предоставление самодеятельных художественных коллективов, исполнителей для семейных и гражданских праздников и торж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обучение в платных кружках, студиях, на курс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предоставление услуг по прокату сценических костюмов, звукоусилительной аппаратуры, другого оборудования, изготовление сценических костюмов, обув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организация в установленном порядке работы спортивно- оздоровительных клубов и секций, групп туризма и здоровья, компьютерных клубов, игровых, тренажёрных залов и других развлекательных досуговых объедин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проведение прогулок по маршрутам и объектам местного краеве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 организация и проведение ярмарочных лотерей, аукционов, выставок -  продаж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предоставление помещений в аренд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иные виды предпринимательской деятельности, соответствующие достижению целей создания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оходы, полученные от указанной деятельности, поступают в бюджет администрации городского поселения – город Семилуки Семилукского муниципального района Воронеж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5.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6. Учреждение не вправе  выступать учредителем (участником) юридических лиц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Я ДЕЯТЕЛЬНОСТИ, ПРАВА И ОБЯЗАН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1. Учреждение строит свои отношения с государственными органами, организациями и гражданами во всех сферах на основе договоров, соглашений, контрак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3. Заключение и оплата Учреждением муниципальных контрактов, иных договоров, подлежащих исполнению за счёт бюджетных средств, производятся  от имени городского поселения – город Семилуки Семилукского муниципального района Воронежской области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существлять в отношении закреплённого за ним имущества права владения, пользования в пределах, установленных законом, в соответствии с целями своей деятельности, назначением этого имущества, заданиями Учредителя, и если иное не установлено законом, распоряжается этим имуществом с согласия администрации городского поселения – город Семилуки Семилукского муниципального района Воронеж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заключать договоры с физическими и юридическими лицами в соответствии с действующим законодательством и настоящим Уста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инимать участие в уже существующих ассоциациях (союзах), образованных в соответствии с целями деятельности и задачам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создавать и ликвидировать по согласованию с Учредителем свои филиалы и открывать представительства (без прав юридического лиц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ткрывать лицевые сч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совершать в рамках закона иные действия в соответствии с действующим законодательством и настоящим Уста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5. Учреждение обяза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ести ответственность в соответствии с законодательством Российской Федерации за нарушение договорных обязательст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 гигиенических норм и требований по защите здоровья работников, населения и потребителей продук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еспечивать своих работников безопасными условиями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еспечивать гарантированные действующим законодательством минимальный размер оплаты труда, условия труда и меры социальной защиты своих работни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еспечивать своевременно  и в полном объёме выплату работникам заработной платы и проводить её индексацию с соответствии с действующим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существлять оперативный и бухгалтерский учёт результатов финансово- хозяйственной и иной деятельности, вести статистическую отчётность, отсчитываться о результатах деятельности в соответствующих органа в порядке и сроки, установленные действующим законодательством. Не позднее 1 апреля направлять Учредителю копию годового отчёта ( баланса с приложениями и пояснительной запиской, с перечнем дебиторов и кредиторов), заверенную налоговой инспекцией. За надлежащее неисполнение обязанностей и искажение государственной отчётности, должностные лица Учреждения несут ответственность, установленную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едоставлять Учредителю необходимую документацию и информац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Воронежской области и  органов местного самоуправления городского поселения – город Семилуки Семилукского муниципального района Воронеж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беспечивать своим работникам доступ к информации с соблюдением требований законодательства о государственной тайн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оставлять, утверждать и представлять в установленном Учредителем порядке отчёт о результатах деятельности Учреждения и об использовании закреплённого за ним муниципального имуще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выполнять иные обязанности и обязательства в соответствии с действующим законодательством, настоящим Уставом и распоряжениями Учред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РЕДСТВА И ИМУЩЕСТВ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1. Имущество Учреждения находится в муниципальной собственности администрации городского поселения – город Семилуки Семилукского муниципального района Воронежской области, отражается на самостоятельном балансе Учреждения и закреплено  за ним постановлением администрации городского поселения – город Семилуки Семилукского муниципального района Воронежской области на праве оперативного управления. В отношении 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2. Источниками формирования имущества и финансовых ресурсов Учреждения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имущество, переданное Учреждению его собственником или Учредителе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средства, выделяемые целевым назначением из городского бюджета согласно утвержденной Учредителем бюджетной смете или в соответствии с районными целевыми программ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дары и пожертвования российских и иностранных юридических и физических лиц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иные источники, не запрещённые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3. При осуществлении права оперативного управления имуществом Учреждение обяза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эффективно использовать имущество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беспечивать сохранность и использование имущества строго по целевому назнач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существлять капитальный текущий ремонт имущества в пределах утверждённой бюджетной сме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писание закреплённого за Учреждением имущества на праве оперативного управления имущества осуществляется администрацией городского поселения – город Семилук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дминистрация городского поселения – город Семилуки Семилукского муниципального района Воронежской области в отношении имущества, закреплё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5. Учреждение, помимо бюджетных средств, может иметь в  своём распоряжении средства, которые получены из внебюджетных источник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1. К исключительной компетенции Учредителя относятся следующее вопрос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утверждение Устава, утверждение изменений и дополнений в Устав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пределение основных направлений деятельности Учреждения, утверждение бюджетной сметы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назначение и освобождение от должности руководител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азначение ликвидационной комиссии, утверждение ликвидационного баланс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2. Учреждение возглавляет руководитель. Руководитель Учреждения назначается и освобождается от должности Учреди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чредитель заключает с руководителем трудовой догово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рудовой договор, может быть расторгнут или перезаключён до истечения срока пол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3. Руководитель в силу своей компетен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осуществляет оперативное руководство деятельностью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без доверенности действует от имени Учреждения, представляет его во всех организациях, судах, как на территории России, так и за её предел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ёт доверенности, открывает лицевые сч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о согласованию с Учредителем утверждает в пределах своих полномочий штаты  и структуру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выполняет иные функции, вытекающие из настоящего Уста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4.Взаимоотношения работников и руководителя, возникающие на основе трудового договора, регулируются законодательством о тру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ТЧЁТНОСТЬ И КОНТРОЛЬ ЗА ДЕЯТЕЛЬНОСТЬЮ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6.1. Контроль за деятельностью Учреждения осуществляется Учредителем и иными органами местного самоуправления городского поселения – город Семилуки  Семилукского муниципального района Воронеж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их компетен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2. Контроль за эффективностью использования и сохранностью имущества, переданного Учреждению в оперативное управление, осуществляет администрация городского поселения – город Семилуки  Семилукского муниципального района Вороне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ОРГАНИЗАЦИЯ И ЛИКВИДАЦИЯ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.1. Прекращение деятельности Учрежден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 решению администрации городского поселения – город Семилуки Семилукского муниципального района Воронеж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 решению суда, по основаниям и в порядке, установленном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2. Учредитель создаёт ликвидационную комиссию. С момента назначения ликвидационной комиссии к ней переходят полномочия по управлению Учреждени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Ликвидационная комиссия составляет ликвидационный баланс и представляет его Учредителю. Ликвидационный баланс согласовывается с сектором по управлению муниципальным имуществом администрации городского поселения – город Семилуки Семилукского муниципального района Воронеж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7.3. При ликвидации Учреждения имущество, закреплённое за Учреждением на праве оперативного управления, поступает в распоряжение администрации городского поселения – город Семилуки Семилукского муниципального района Воронежской обла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4. Ликвидация Учреждения считается завершено, а Учреждение прекратившим свою деятельность, с момента исключения его из Государственного реестра юрид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5. При ликвидации 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6. При реорганизации Учреждения вносятся изменения в Устав  и Государственный реестр юридических лиц. Реорганизация влечёт за собой переход прав и обязанностей, возлагаемых на Учреждение, к его правопреемнику (правопреемникам) в соответствии  с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7.При прекращении деятельности Учреждения все документы (управленческие, финансово- хозяйственные, по личному составу и другие) передаются в установленном порядке правопреемнику (правопреемникам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и отсутствии правопреемника документы постоянного хранения, имеющие научно- историческое значение, документы по личному составу (приказы, личные дела и другие) передаются на государственное хранение в районный архи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дача и упорядочение документов осуществляются силами и за счёт средств Учреждения в соответствии с требованиями архивных орган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4:00Z</dcterms:created>
  <dc:creator>Татьяна</dc:creator>
  <dc:description/>
  <cp:keywords/>
  <dc:language>en-US</dc:language>
  <cp:lastModifiedBy>РЕТ</cp:lastModifiedBy>
  <cp:lastPrinted>2012-01-13T16:38:00Z</cp:lastPrinted>
  <dcterms:modified xsi:type="dcterms:W3CDTF">2013-11-20T06:45:00Z</dcterms:modified>
  <cp:revision>15</cp:revision>
  <dc:subject/>
  <dc:title/>
</cp:coreProperties>
</file>